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VY</w:t>
      </w:r>
    </w:p>
    <w:p>
      <w:pPr>
        <w:pStyle w:val="Subtitle"/>
        <w:rPr/>
      </w:pPr>
      <w:r>
        <w:rPr/>
        <w:t>Príklad: FC Druž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ok 1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Úvodné ustanovenie   </w:t>
      </w: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FC Družstvo je dobrovoľným združením záujemcov o súťažné a nesúťažné formy športu so špecializáciou na futbal s pôsobnosťou na území Slovenskej republik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FC Družstvoje z právneho hľadiska právnickou osobou s právnou subjektivitou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Je spoločensko-kultúrnou a športovou organizáciou, budovanou a riadenou demokratickými princípmi. Je organizáciou apolitickou, nezávislou na stranách a hnutiach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Cieľom FC Družstvonie nie je vytváranie zi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ok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ov, sídlo a adresa</w:t>
      </w:r>
    </w:p>
    <w:p>
      <w:pPr>
        <w:pStyle w:val="Heading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 xml:space="preserve">Názov združenia: </w:t>
        <w:tab/>
      </w:r>
      <w:r>
        <w:rPr/>
        <w:t>FC družstvo</w:t>
      </w:r>
      <w:r>
        <w:rPr>
          <w:b w:val="false"/>
          <w:bCs w:val="false"/>
        </w:rPr>
        <w:tab/>
        <w:tab/>
        <w:tab/>
      </w:r>
    </w:p>
    <w:p>
      <w:pPr>
        <w:pStyle w:val="TextBody"/>
        <w:ind w:firstLine="360"/>
        <w:rPr/>
      </w:pPr>
      <w:r>
        <w:rPr>
          <w:b w:val="false"/>
          <w:bCs w:val="false"/>
        </w:rPr>
        <w:t xml:space="preserve">Skrátený názov: </w:t>
        <w:tab/>
      </w:r>
      <w:r>
        <w:rPr/>
        <w:t>FC družstvo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Sídlom je mesto …………………………..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dresa je: Ján Porubský, 800 00 mesto ……………………, ulica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Článok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dmet činnosti a hlavné úloh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FC Družstvo zabezpečuje starostlivosť o rozvoj svojich členov a chráni ich záujmy. Organizuje, riadi a kontroluje činnosť v rámci ich združenia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stupuje záujmy svojich členov v odborných národných a medzinárodných organizáciách a zväzoch, alebo vo vzťahoch medzi klubmi a združeniami podobného zamerania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polupracuje so zakladateľmi a zriaďovateľmi futbalových a športových kolektívov, najmä pri organizovaní a odbornom zabezpečovaní športovej a najmä futbalovej činnost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bezpečuje odborný rast členov formou možnosti pravidelných tréningov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 lepšie zabezpečovanie činnosti môže vytvárať sekcie – detského futbalu, dospelých, trénerov a pod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bezpečuje a podieľa sa na vytváraní ekonomickej, materiálnej, technickej a personálnej základne súvisiacej s činnosťou kolektív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 zabezpečenie činnosti a pre vytváranie materiálno – technickej základne je oprávnený v súlade s cieľmi a potrebami rozvoja kolektívu spolupracovať a uzatvárať zmluvy (dohody) so sponzorskými organizáciami, fyzickými osobami a so zainteresovanými  štátnymi, spoločensko–kultúrnymi, športovými a inými organizáciami v tuzemsku a v zahraničí. Vykonáva pre svojich členov agentúrnu činnosť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bezpečuje a presadzuje záujmy členov voči tretím osobám a háji záujmy členo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enstvo, podmienky, vznik a záni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Členstvo v FC DRUŽSTVO je individuálne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Členom sa môže stať každý svojprávny občan SR, ako i občan inej štátnej príslušnosti, ktorý sa zaviaže rešpektovať Stanovy FC DRUŽSTVO, jeho organizačný poriadok a spĺňa základné podmienky členstv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znik členstva: </w:t>
      </w:r>
    </w:p>
    <w:p>
      <w:pPr>
        <w:pStyle w:val="TextBody"/>
        <w:ind w:left="720" w:hanging="360"/>
        <w:rPr/>
      </w:pPr>
      <w:r>
        <w:rPr>
          <w:b w:val="false"/>
          <w:bCs w:val="false"/>
        </w:rPr>
        <w:t>a.) Riadne členstvo vzniká na základe prijatia prihlášky vedením FC DRUŽSTVO.</w:t>
      </w:r>
    </w:p>
    <w:p>
      <w:pPr>
        <w:pStyle w:val="TextBody"/>
        <w:ind w:left="720" w:hanging="360"/>
        <w:rPr/>
      </w:pPr>
      <w:r>
        <w:rPr>
          <w:b w:val="false"/>
          <w:bCs w:val="false"/>
        </w:rPr>
        <w:t xml:space="preserve">b.) Čestným členom môže byť jednotlivec, ktorý sa mimoriadnym spôsobom zaslúžil o rozvoj FC DRUŽSTVO. O jeho udelení rozhoduje valné zhromaždenie členov. </w:t>
      </w:r>
    </w:p>
    <w:p>
      <w:pPr>
        <w:pStyle w:val="TextBody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) Pre platnosť členstva u osôb mladších ako 15 rokov je podmienkou platnosti členstva písomný súhlas rodičov alebo zmocneného vychovávateľa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ánik členstva:</w:t>
      </w:r>
    </w:p>
    <w:p>
      <w:pPr>
        <w:pStyle w:val="TextBody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.) Vystúpením, ak to člen písomne oznámi.</w:t>
      </w:r>
    </w:p>
    <w:p>
      <w:pPr>
        <w:pStyle w:val="TextBody"/>
        <w:ind w:left="720" w:hanging="360"/>
        <w:rPr/>
      </w:pPr>
      <w:r>
        <w:rPr>
          <w:b w:val="false"/>
          <w:bCs w:val="false"/>
        </w:rPr>
        <w:t xml:space="preserve">b.) Vyškrtnutím na základe rozhodnutia vedenia FC DRUŽSTVO. </w:t>
      </w:r>
    </w:p>
    <w:p>
      <w:pPr>
        <w:pStyle w:val="TextBody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.) Pri oznámení zanechania aktívnej športovej a futbalovej činnosti preraďuje sa člen medzi neaktívnych členov. Jeho členstvo nezaniká a môže byť po obnovení činnosti zaradený medzi aktívnych členo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áva a povinnosti členov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60" w:leader="none"/>
        </w:tabs>
        <w:ind w:left="360" w:hanging="360"/>
        <w:rPr/>
      </w:pPr>
      <w:r>
        <w:rPr/>
        <w:t>Práva členov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účastňovať sa na zasadnutiach Valného zhromaždenia členov, predkladať a obhajovať svoje názory k práci kolektívu, jeho orgánov a jednotlivých funkcionárov, podávať pripomienky a sťažnosti. 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hanging="360"/>
        <w:rPr/>
      </w:pPr>
      <w:r>
        <w:rPr>
          <w:b w:val="false"/>
          <w:bCs w:val="false"/>
        </w:rPr>
        <w:t xml:space="preserve">Byť pravidelne informovaný o činnosti FC DRUŽSTVO, nariadeniach a uzneseniach jeho orgánov 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oliť členov a byť volený do jednotlivých orgánov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hanging="360"/>
        <w:rPr/>
      </w:pPr>
      <w:r>
        <w:rPr>
          <w:b w:val="false"/>
          <w:bCs w:val="false"/>
        </w:rPr>
        <w:t xml:space="preserve">Byť nominovaný na futbalové súťaže mimo FC DRUŽSTV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60" w:leader="none"/>
        </w:tabs>
        <w:ind w:left="360" w:hanging="360"/>
        <w:rPr/>
      </w:pPr>
      <w:r>
        <w:rPr/>
        <w:t>Povinnosti členov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260" w:leader="none"/>
        </w:tabs>
        <w:ind w:left="720" w:hanging="360"/>
        <w:rPr/>
      </w:pPr>
      <w:r>
        <w:rPr>
          <w:b w:val="false"/>
          <w:bCs w:val="false"/>
        </w:rPr>
        <w:t>Dodržiavať Stanovy FC DRUŽSTVO a organizačný poriadok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260" w:leader="none"/>
        </w:tabs>
        <w:ind w:left="720" w:hanging="360"/>
        <w:rPr/>
      </w:pPr>
      <w:r>
        <w:rPr>
          <w:b w:val="false"/>
          <w:bCs w:val="false"/>
        </w:rPr>
        <w:t>Svojou činnosťou napomáhať k zvyšovaniu úrovne FC DRUŽSTV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260" w:leader="none"/>
        </w:tabs>
        <w:ind w:left="720" w:hanging="360"/>
        <w:rPr/>
      </w:pPr>
      <w:r>
        <w:rPr>
          <w:b w:val="false"/>
          <w:bCs w:val="false"/>
        </w:rPr>
        <w:t>Hájiť záujmy kolektívu a vzorným chovaním reprezentovať FC DRUŽSTVO doma a v zahraničí, a prispievať tak k získavaniu a udržaniu dobrého mena FC DRUŽSTV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126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 prípade poverenia reprezentačnými povinnosťami, pripraviť sa na tieto so všetkou starostlivosťo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rgány FC DRUŽSTV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 xml:space="preserve">Orgány FC DRUŽSTVO sú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alné zhromaždenie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denie FC DRUŽSTVO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vízna komisia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Vedenie FC DRUŽSTVO môže podľa potreby vytvárať ďalšie odborné útvar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alné zhromažd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 xml:space="preserve">Valné zhromaždenie je najvyšším orgánom FC DRUŽSTVO. Jeho rozhodnutia a uznesenia sú záväzné pre všetkých členov. 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výlučnej kompetencie valného zhromaždenia patr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00" w:leader="none"/>
        </w:tabs>
        <w:ind w:left="1080" w:hanging="360"/>
        <w:rPr/>
      </w:pPr>
      <w:r>
        <w:rPr>
          <w:b w:val="false"/>
          <w:bCs w:val="false"/>
        </w:rPr>
        <w:t>Rozhodovať o vzniku a zániku FC DRUŽSTV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00" w:leader="none"/>
        </w:tabs>
        <w:ind w:left="1080" w:hanging="360"/>
        <w:rPr/>
      </w:pPr>
      <w:r>
        <w:rPr>
          <w:b w:val="false"/>
          <w:bCs w:val="false"/>
        </w:rPr>
        <w:t>Schvaľovať stanovy FC DRUŽSTVO, ich zmeny a dopln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00" w:leader="none"/>
        </w:tabs>
        <w:ind w:left="1080" w:hanging="360"/>
        <w:rPr/>
      </w:pPr>
      <w:r>
        <w:rPr>
          <w:b w:val="false"/>
          <w:bCs w:val="false"/>
        </w:rPr>
        <w:t>Rozpracovávať zásadné úlohy a ciele FC DRUŽSTVO, ako i spôsoby,  prostriedky a metódy ich dosiahnut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00" w:leader="none"/>
        </w:tabs>
        <w:ind w:left="1080" w:hanging="360"/>
        <w:rPr/>
      </w:pPr>
      <w:r>
        <w:rPr>
          <w:b w:val="false"/>
          <w:bCs w:val="false"/>
        </w:rPr>
        <w:t>Priamo voliť a odvolávať vedúcich FC DRUŽSTV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00" w:leader="none"/>
        </w:tabs>
        <w:ind w:left="1080" w:hanging="360"/>
        <w:rPr/>
      </w:pPr>
      <w:r>
        <w:rPr>
          <w:b w:val="false"/>
          <w:bCs w:val="false"/>
        </w:rPr>
        <w:t>Voliť trojčlennú revíznu komisiu, ktorá kontroluje finančné hospodárenie FC DRUŽSTV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0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atifikačným spôsobom schvaľovať uzatvorené dohody s inými subjekt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00" w:leader="none"/>
        </w:tabs>
        <w:ind w:left="1080" w:hanging="360"/>
        <w:rPr/>
      </w:pPr>
      <w:r>
        <w:rPr>
          <w:b w:val="false"/>
          <w:bCs w:val="false"/>
        </w:rPr>
        <w:t>Vyjadrovať sa k rozhodnutiam vedenia FC DRUŽSTV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>
          <w:b w:val="false"/>
          <w:bCs w:val="false"/>
        </w:rPr>
        <w:t>Zasadnutie valného zhromaždenia zvoláva vedenie FC DRUŽSTVO najmenej raz do roka, ktoré musí byť oznámené 14 dní pred termínom valného zhromažd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 právoplatné rozhodnutia bodov 1a, 1b tohto článku je potrebná dvojtretinová väčšina prítomných členov, pre rozhodnutia v ostatných otázkach postačuje rozhodnutie prostej väčšiny prítomných členov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denie FC DRUŽSTV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 w:val="false"/>
          <w:bCs w:val="false"/>
        </w:rPr>
        <w:t>Vedenie FC DRUŽSTVO tvoria traja vedúci FC DRUŽSTVO. Vedúci FC DRUŽSTVO sú štatutárnymi zástupcami  FC DRUŽSTV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aždý člen vedenia zastupuje FC DRUŽSTVO samostatn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bezpečujú, vykonávajú a koordinujú činnosť FC DRUŽSTVO medzi zasadnutiami valného zhromaždenia. Riadia sa jeho uzneseniam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 w:val="false"/>
          <w:bCs w:val="false"/>
        </w:rPr>
        <w:t>Funkčné obdobie vedúcich FC DRUŽSTVO je na dobu neurčitú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 w:val="false"/>
          <w:bCs w:val="false"/>
        </w:rPr>
        <w:t xml:space="preserve">Vedúcich  FC DRUŽSTVO sú volení valným zhromaždením 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 w:val="false"/>
          <w:bCs w:val="false"/>
        </w:rPr>
        <w:t>Volí spomedzi seba predsedu, respektívne prezidenta, ktorý riadi jej činnosť a predkladá valnému zhromaždeniu návrhy na voľbu a odvolanie jej členov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 w:val="false"/>
          <w:bCs w:val="false"/>
        </w:rPr>
        <w:t>Zastupuje FC DRUŽSTVO v právnych sporoch voči tretím osobá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b w:val="false"/>
          <w:bCs w:val="false"/>
        </w:rPr>
        <w:t>Vykonáva agentúrnu činnosť pre členov FC DRUŽSTV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vízna komisia FC DRUŽSTV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b w:val="false"/>
          <w:bCs w:val="false"/>
        </w:rPr>
        <w:t>Je dozorným a kontrolným orgánom FC DRUŽSTVO a zodpovedá sa valnému zhromažden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b w:val="false"/>
          <w:bCs w:val="false"/>
        </w:rPr>
        <w:t>Dozerá na činnosť vedenia FC DRUŽSTVO a kontroluje hospodárenie FC DRUŽSTVO v súlade s prijatými dokument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olí spomedzi seba predsedu, ktorý riadi jej činnosť a predkladá valnému zhromaždeniu návrhy na voľbu a odvolanie jej členov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b w:val="false"/>
          <w:bCs w:val="false"/>
        </w:rPr>
        <w:t>Ukladá vedeniu FC DRUŽSTVO úlohy na odstránenie zistených nedostatkov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b w:val="false"/>
          <w:bCs w:val="false"/>
        </w:rPr>
        <w:t>V závažných prípadoch môže požiadať o zvolanie mimoriadneho valného zhromaždenia a predložiť návrh na odvolanie celého vedenia FC DRUŽSTVO alebo niektorých jej členov, ak o to požiadajú najmenej dvaja členovia revíznej komisie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1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ásady finančného hospodáren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 w:val="false"/>
          <w:bCs w:val="false"/>
        </w:rPr>
        <w:t>FC DRUŽSTVO má právo vyberať dobrovoľné členské príspevky, poplatky za účasť na školeniach, seminároch a súťažiach. Vydávať vlastným nákladom odbornú literatúru, videozáznamy a predávať tieto za ceny kryjúce náklady spojené s ich výrobo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ásady platenia dobrovoľných členských príspevkov určuje valné zhromažd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 w:val="false"/>
          <w:bCs w:val="false"/>
        </w:rPr>
        <w:t>FC DRUŽSTVO je v zásade mimovládna organizácia, ktorej cieľom nie je vytváranie zi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 w:val="false"/>
          <w:bCs w:val="false"/>
        </w:rPr>
        <w:t>FC DRUŽSTVO má právo prijímať dary a dobrovoľné príspevky od osôb a organizácií. V zmysle platných predpisov môže za úplatu prevádzať reklamu firiem, výrobkov a činností pri akciách poriadaných FC DRUŽSTVO a na akciách, ktorých sa jeho členovia zúčastňujú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 w:val="false"/>
          <w:bCs w:val="false"/>
        </w:rPr>
        <w:t>FC DRUŽSTVO môže obdržať príspevky na činnosť reprezentačných povinností, prípravu a organizovanie súťaží, a po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C DRUŽSTVO má právo otvoriť v zmysle platných zákonov a predpisov SR finančné a prevádzkové účty v bankových ústavoch činných na území SR. Podpisové a dispozičné právo prislúcha vedúcim FC DRUŽSTVO. Pričom každá platba musí byť odsúlasená všetkými členmi vedenia FC DRUŽSTV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 w:val="false"/>
          <w:bCs w:val="false"/>
        </w:rPr>
        <w:t>Za hospodárenie zodpovedajú vedúci FC DRUŽSTVO valnému zhromažde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 w:val="false"/>
          <w:bCs w:val="false"/>
        </w:rPr>
        <w:t>Vedenie FC DRUŽSTVO má právo prostredníctvom bankových ústavov uhrádzať do zahraničia v zahraničnej mene členské poplatky spojené s účasťou v medzinárodných organizáciách, na zahraničných súťažiach, náklady spojené s odbornými učebnými pomôckami, materiálmi a pod., ako i náklady spojené s prednáškami, seminármi a výukovými lekciami zahraničných odborníkov pre členov FC DRUŽSTVO. FC DRUŽSTVO je pritom povinné dodržať ustanovenia platných devízových zákonov a predpisov S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1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ánik FC DRUŽSTV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rPr/>
      </w:pPr>
      <w:r>
        <w:rPr>
          <w:b w:val="false"/>
          <w:bCs w:val="false"/>
        </w:rPr>
        <w:t>FC DRUŽSTVO zanikne, ak návrh a dôvody zániku FC DRUŽSTVO odsúhlasí dvojtretinová väčšina prítomných na valnom zhromaždení FC DRUŽSTV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 spôsobe majetkového vysporiadania v prípade zániku rozhoduje valné zhromažd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360" w:hanging="360"/>
        <w:rPr/>
      </w:pPr>
      <w:r>
        <w:rPr>
          <w:b w:val="false"/>
          <w:bCs w:val="false"/>
        </w:rPr>
        <w:t>Za prevedenie majetkového vysporiadania zodpovedá vedenie FC DRUŽSTV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ánok 1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áverečné ustanov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62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ieto stanovy sú v súlade so všetkými zákonnými normami platnými na území SR v deň nadobudnutia ich platnost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620" w:leader="none"/>
        </w:tabs>
        <w:ind w:left="360" w:hanging="360"/>
        <w:rPr/>
      </w:pPr>
      <w:r>
        <w:rPr>
          <w:b w:val="false"/>
          <w:bCs w:val="false"/>
        </w:rPr>
        <w:t>Tieto Stanovy boli schválené valným zhromaždením FC DRUŽSTVO dňa 25.2.2006 a</w:t>
      </w:r>
      <w:r>
        <w:rPr/>
        <w:t xml:space="preserve"> </w:t>
      </w:r>
      <w:r>
        <w:rPr>
          <w:b w:val="false"/>
          <w:bCs w:val="false"/>
        </w:rPr>
        <w:t>podliehajú schváleniu Ministerstva vnútra SR a vstupujú v platnosť dňom schválenia a registrácie na Ministerstve vnútra S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 Bratislave  25. 2. 200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Podpisy prípravného výboru FC DRUŽSTV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ind w:righ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-1260" w:leader="none"/>
          <w:tab w:val="right" w:pos="-90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eno, adresa, rodné číslo:</w:t>
        <w:tab/>
        <w:tab/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eno, adresa, rodné číslo:</w:t>
        <w:tab/>
        <w:tab/>
        <w:tab/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left" w:pos="216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left" w:pos="216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-72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eno, adresa, rodné číslo:</w:t>
      </w:r>
      <w:r>
        <w:rPr/>
        <w:t xml:space="preserve"> </w:t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right="360" w:hanging="0"/>
        <w:jc w:val="both"/>
        <w:rPr/>
      </w:pPr>
      <w:r>
        <w:rPr>
          <w:sz w:val="20"/>
          <w:szCs w:val="20"/>
        </w:rPr>
        <w:t>Meno, adresa, rodné číslo:</w:t>
      </w:r>
      <w:r>
        <w:rPr/>
        <w:t xml:space="preserve"> </w:t>
        <w:tab/>
      </w:r>
      <w:r>
        <w:rPr>
          <w:sz w:val="20"/>
        </w:rPr>
        <w:t xml:space="preserve"> </w:t>
      </w:r>
    </w:p>
    <w:p>
      <w:pPr>
        <w:pStyle w:val="Footer"/>
        <w:ind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right="360" w:hanging="0"/>
        <w:jc w:val="both"/>
        <w:rPr>
          <w:b/>
          <w:b/>
          <w:bCs/>
        </w:rPr>
      </w:pPr>
      <w:r>
        <w:rPr/>
        <w:t xml:space="preserve">Meno, adresa, rodné číslo: </w:t>
        <w:tab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-1980" w:leader="none"/>
        </w:tabs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right="360" w:hanging="0"/>
        <w:jc w:val="both"/>
        <w:rPr/>
      </w:pPr>
      <w:r>
        <w:rPr>
          <w:sz w:val="20"/>
          <w:szCs w:val="20"/>
        </w:rPr>
        <w:t>Meno, adresa, rodné číslo:</w:t>
      </w:r>
      <w:r>
        <w:rPr/>
        <w:t xml:space="preserve"> .</w:t>
        <w:tab/>
      </w:r>
      <w:r>
        <w:rPr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9:00Z</dcterms:created>
  <dc:creator>Jozef Vaclav</dc:creator>
  <dc:description/>
  <dc:language>en-US</dc:language>
  <cp:lastModifiedBy>Jozef</cp:lastModifiedBy>
  <cp:lastPrinted>2004-11-04T14:59:00Z</cp:lastPrinted>
  <dcterms:modified xsi:type="dcterms:W3CDTF">2013-09-02T11:49:00Z</dcterms:modified>
  <cp:revision>2</cp:revision>
  <dc:subject/>
  <dc:title>STANOVY</dc:title>
</cp:coreProperties>
</file>