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9413"/>
  <w:body>
    <w:tbl>
      <w:tblPr>
        <w:tblW w:w="11745" w:type="dxa"/>
        <w:jc w:val="left"/>
        <w:tblInd w:w="-1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35"/>
        <w:gridCol w:w="323"/>
        <w:gridCol w:w="376"/>
        <w:gridCol w:w="90"/>
        <w:gridCol w:w="931"/>
        <w:gridCol w:w="139"/>
        <w:gridCol w:w="540"/>
        <w:gridCol w:w="417"/>
        <w:gridCol w:w="912"/>
        <w:gridCol w:w="139"/>
        <w:gridCol w:w="368"/>
        <w:gridCol w:w="10"/>
        <w:gridCol w:w="227"/>
        <w:gridCol w:w="19"/>
        <w:gridCol w:w="524"/>
        <w:gridCol w:w="387"/>
        <w:gridCol w:w="7"/>
        <w:gridCol w:w="675"/>
        <w:gridCol w:w="24"/>
        <w:gridCol w:w="535"/>
        <w:gridCol w:w="363"/>
        <w:gridCol w:w="80"/>
        <w:gridCol w:w="117"/>
        <w:gridCol w:w="36"/>
        <w:gridCol w:w="364"/>
        <w:gridCol w:w="154"/>
        <w:gridCol w:w="1912"/>
        <w:gridCol w:w="21"/>
      </w:tblGrid>
      <w:tr>
        <w:trPr>
          <w:trHeight w:val="1693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72847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</w:rPr>
                <w:t>www.malyfutbal.s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IHLÁŠKA ORGANIZÁCIE DO SLOVESNKÉHO ZVÄZU MALÉHO FUTBALU (ďalej len „SZMF“)</w:t>
            </w:r>
          </w:p>
        </w:tc>
      </w:tr>
      <w:tr>
        <w:trPr>
          <w:trHeight w:val="249" w:hRule="atLeast"/>
        </w:trPr>
        <w:tc>
          <w:tcPr>
            <w:tcW w:w="2844" w:type="dxa"/>
            <w:gridSpan w:val="5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ov mesta/obce </w:t>
            </w:r>
          </w:p>
        </w:tc>
        <w:tc>
          <w:tcPr>
            <w:tcW w:w="8901" w:type="dxa"/>
            <w:gridSpan w:val="23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iciálny názov organizácie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6290" w:type="dxa"/>
            <w:gridSpan w:val="12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videnčné číslo organizácie (vyplní príslušný  orgán SZMF)</w:t>
            </w:r>
          </w:p>
        </w:tc>
        <w:tc>
          <w:tcPr>
            <w:tcW w:w="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NIK ligy v malom futbale (resp. oblastného združenia v malom futbale, ďalej len „OZ MF“)</w:t>
            </w:r>
          </w:p>
        </w:tc>
      </w:tr>
      <w:tr>
        <w:trPr>
          <w:trHeight w:val="249" w:hRule="atLeast"/>
        </w:trPr>
        <w:tc>
          <w:tcPr>
            <w:tcW w:w="4454" w:type="dxa"/>
            <w:gridSpan w:val="8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no a priezvisko zakládajúcej osoby/osôb</w:t>
            </w:r>
          </w:p>
        </w:tc>
        <w:tc>
          <w:tcPr>
            <w:tcW w:w="7291" w:type="dxa"/>
            <w:gridSpan w:val="20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454" w:type="dxa"/>
            <w:gridSpan w:val="8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ok vzniku malého futbalu v meste, obci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 založenia organizácie na MV S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a organizácie</w:t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lica a číslo domu</w:t>
            </w:r>
          </w:p>
        </w:tc>
        <w:tc>
          <w:tcPr>
            <w:tcW w:w="4245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7" w:type="dxa"/>
            <w:gridSpan w:val="4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sto</w:t>
            </w:r>
          </w:p>
        </w:tc>
        <w:tc>
          <w:tcPr>
            <w:tcW w:w="4288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ská časť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  <w:t>adresa organizácie pre doručenie pošty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škrtnite, ak je zhodná s adresou ligy, uvedenou vyššie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0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či názov OZ</w:t>
            </w:r>
          </w:p>
        </w:tc>
        <w:tc>
          <w:tcPr>
            <w:tcW w:w="9690" w:type="dxa"/>
            <w:gridSpan w:val="26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lica a číslo domu</w:t>
            </w:r>
          </w:p>
        </w:tc>
        <w:tc>
          <w:tcPr>
            <w:tcW w:w="4491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sto</w:t>
            </w:r>
          </w:p>
        </w:tc>
        <w:tc>
          <w:tcPr>
            <w:tcW w:w="4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ská časť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a a kontakt na štatutára/ prezidenta/pRedsedu organizácie (ďalej len funkcionár)</w:t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4472" w:type="dxa"/>
            <w:gridSpan w:val="12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0" w:type="dxa"/>
            <w:gridSpan w:val="3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ica</w:t>
            </w:r>
          </w:p>
        </w:tc>
        <w:tc>
          <w:tcPr>
            <w:tcW w:w="4288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sto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 1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 2</w:t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vná linka domov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  <w:t>telefónny kontakt organizácie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 1</w:t>
            </w:r>
          </w:p>
        </w:tc>
        <w:tc>
          <w:tcPr>
            <w:tcW w:w="4245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7" w:type="dxa"/>
            <w:gridSpan w:val="4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 2</w:t>
            </w:r>
          </w:p>
        </w:tc>
        <w:tc>
          <w:tcPr>
            <w:tcW w:w="4288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vná linka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ý telefonický kontakt </w:t>
            </w:r>
            <w:r>
              <w:rPr>
                <w:rFonts w:cs="Arial" w:ascii="Arial" w:hAnsi="Arial"/>
                <w:color w:val="000000"/>
                <w:sz w:val="18"/>
              </w:rPr>
              <w:t>(Viber, Skype a pod.)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 internetová stránka organizace</w:t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ová adresa </w:t>
            </w:r>
          </w:p>
        </w:tc>
        <w:tc>
          <w:tcPr>
            <w:tcW w:w="4245" w:type="dxa"/>
            <w:gridSpan w:val="11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63" w:type="dxa"/>
            <w:gridSpan w:val="7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etová adresa </w:t>
            </w:r>
          </w:p>
        </w:tc>
        <w:tc>
          <w:tcPr>
            <w:tcW w:w="3582" w:type="dxa"/>
            <w:gridSpan w:val="8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áCiE PRO ORGANIzáCIu</w:t>
            </w:r>
          </w:p>
        </w:tc>
      </w:tr>
      <w:tr>
        <w:trPr>
          <w:trHeight w:val="1973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yššie uvedená organizácia sľubuje, že sa zoznámila so stanovami zväzu, jeho Pravidlami, Súťažným a Organizačným poriadkom, príp. ďalšími vnútornými poriadkami, upravujúce činnosť a existenčné pravidlá Slovesnkého zväzu v malom futbal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ďalej len SZMF)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 bude ich dodržiavať. Svojím podpisom funkcionári organizácie potvrdzujú, že do SZMF vstupujú dobrovoľne a bez násilných prostriedkov. Rovnako tak poskytujú dobrovoľne osobné údaje na zpracovanie pre neziskové účely na dobu neurčitú občianskemu združeniu SZMF. Súhlasí s uverejnením týchto údajov v médiách k neziskovým účelom, spojených s činnosťami, ktoré SZMF vykonává. Ďalej súhlasí s tým, že SZMF je oprávnené poskytovať osobné údaje do centrálnej evidencie príslušného športového zväzu a taktiež aj SZ RTVŠ. Tieto oprávnenia vyplývajú z organizačných dôvodov. Za uverejnenie osobných údajov nemôže vzniesť fyzická ani právnická osoba voči SZMF žiadne finančné ani iné nároky. Vyššie uvedené údaje je SZMF oprávnené spracovávať a evidovať aj po ukončení členstva jednotlivých osôb v tomto združení. Nižšie podpísaný-í funkcionár-i organizácie prehlasuje-ú, že člen-ovia žiadajúcej organizace boli informovaný o všetkých skutočnostiach v zmysle ustanovení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§ 7 zákona č. 428/2002Zb</w:t>
            </w:r>
            <w:r>
              <w:rPr>
                <w:rFonts w:cs="Arial" w:ascii="Arial" w:hAnsi="Arial"/>
                <w:color w:val="000000"/>
                <w:sz w:val="16"/>
              </w:rPr>
              <w:t>. SZMF si vyhradzuje právo zmeny názvu. Svojím podpisom potvrzujú nižšie uvedení funkcionári organizácie správnosť uvedených údajov v tejto prihláške. Súčásťou prihlášky sú: 1. priložený zápis zo schôdze valnej hromady organizácie, na ktorej se rozhodla pre vstup do SZMF, 2. stanovy žiadateľa o vstup do SZMF. Pokiaľ organizácia nie je oficiálne registrovaná, stanovy a zápis zo schôdze vlanej hromady nie sú povinné a neprikladajú sa.  3. Počet členov OZ MF (počet mužstiev a hráčov v čase podania prihlášky OZ MF do SZMF), ako doklad je potrebné dodať kópie súpisiek mužstiev v OZ MF (e-mailom: viď www.malyfutbal.sk)</w:t>
            </w:r>
          </w:p>
        </w:tc>
      </w:tr>
      <w:tr>
        <w:trPr>
          <w:trHeight w:val="230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y funkcionárov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u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pis </w:t>
            </w:r>
            <w:r>
              <w:rPr>
                <w:rFonts w:cs="Arial" w:ascii="Arial" w:hAnsi="Arial"/>
                <w:color w:val="000000"/>
                <w:sz w:val="18"/>
              </w:rPr>
              <w:t>štatutárneho zástupcu OZ MF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čiatka OZ M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k je OZ neoficálny, nie je potrebná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1745" w:type="dxa"/>
            <w:gridSpan w:val="28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  <w:t>ROZHODNUTie SZMF O PrIJaTÍ ČI NEPrIJaTÍ novej organizácie, resp. nového člena SZMF</w:t>
            </w:r>
          </w:p>
        </w:tc>
      </w:tr>
      <w:tr>
        <w:trPr>
          <w:trHeight w:val="249" w:hRule="atLeast"/>
        </w:trPr>
        <w:tc>
          <w:tcPr>
            <w:tcW w:w="6290" w:type="dxa"/>
            <w:gridSpan w:val="12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šie uvedená organizácia bola prijatá za člena SZMF dňa</w:t>
            </w:r>
          </w:p>
        </w:tc>
        <w:tc>
          <w:tcPr>
            <w:tcW w:w="5434" w:type="dxa"/>
            <w:gridSpan w:val="16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6290" w:type="dxa"/>
            <w:gridSpan w:val="12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yššie uvedená organizácia nebola prijatá za člena SZMF z dôvodu</w:t>
            </w:r>
          </w:p>
        </w:tc>
        <w:tc>
          <w:tcPr>
            <w:tcW w:w="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elé meno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štatutárneho zástupcu </w:t>
            </w:r>
            <w:r>
              <w:rPr>
                <w:rFonts w:cs="Arial" w:ascii="Arial" w:hAnsi="Arial"/>
                <w:color w:val="000000"/>
                <w:sz w:val="20"/>
              </w:rPr>
              <w:t>SZMF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pis </w:t>
            </w:r>
            <w:r>
              <w:rPr>
                <w:rFonts w:cs="Arial" w:ascii="Arial" w:hAnsi="Arial"/>
                <w:color w:val="000000"/>
                <w:sz w:val="18"/>
              </w:rPr>
              <w:t>štatutárneho zástupcu SZMF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čiatka SZM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11745" w:type="dxa"/>
            <w:gridSpan w:val="28"/>
            <w:tcBorders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TejTO prihláške os mF priložte tieto dokument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ládajúcu listinu (napr. stanovy organizácie) a logo organizácie (zašlite elektronicky na jozefvaclavabc@gmail.com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pis zo zasednutia valnej hromady, ustanovujúcu štatutárnych zástupcov organizácie a potvrdenie rozhodnutia valnej hromady daného OZ MF o vstupe OZ MF do SZM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aps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aps/>
      <w:color w:val="FFFFFF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yfutba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6:00Z</dcterms:created>
  <dc:creator>Filip Juda</dc:creator>
  <dc:description/>
  <cp:keywords/>
  <dc:language>en-US</dc:language>
  <cp:lastModifiedBy>Jozef</cp:lastModifiedBy>
  <cp:lastPrinted>2012-04-06T11:16:00Z</cp:lastPrinted>
  <dcterms:modified xsi:type="dcterms:W3CDTF">2013-05-30T11:07:00Z</dcterms:modified>
  <cp:revision>4</cp:revision>
  <dc:subject/>
  <dc:title/>
</cp:coreProperties>
</file>