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Bold21"/>
        <w:rPr>
          <w:color w:val="000080"/>
        </w:rPr>
      </w:pPr>
      <w:r>
        <w:rPr/>
        <w:object w:dxaOrig="12283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1pt;height:90.5pt" filled="f" o:ole="">
            <v:imagedata r:id="rId3" o:title=""/>
          </v:shape>
          <o:OLEObject Type="Embed" ProgID="" ShapeID="ole_rId2" DrawAspect="Content" ObjectID="_542416950" r:id="rId2"/>
        </w:object>
      </w:r>
    </w:p>
    <w:p>
      <w:pPr>
        <w:pStyle w:val="NadpisBold21"/>
        <w:rPr>
          <w:caps/>
          <w:color w:val="339966"/>
          <w:sz w:val="18"/>
        </w:rPr>
      </w:pPr>
      <w:r>
        <w:rPr>
          <w:caps/>
          <w:color w:val="339966"/>
          <w:sz w:val="18"/>
        </w:rPr>
      </w:r>
    </w:p>
    <w:p>
      <w:pPr>
        <w:pStyle w:val="NadpisBold21"/>
        <w:rPr>
          <w:caps/>
          <w:color w:val="339966"/>
          <w:sz w:val="18"/>
        </w:rPr>
      </w:pPr>
      <w:r>
        <w:rPr>
          <w:caps/>
          <w:color w:val="339966"/>
          <w:sz w:val="18"/>
        </w:rPr>
      </w:r>
    </w:p>
    <w:p>
      <w:pPr>
        <w:pStyle w:val="NadpisBold21"/>
        <w:rPr>
          <w:caps/>
          <w:color w:val="339966"/>
        </w:rPr>
      </w:pPr>
      <w:r>
        <w:rPr>
          <w:caps/>
          <w:color w:val="339966"/>
        </w:rPr>
        <w:t>stručná HISTÓRIA BLMF</w:t>
      </w:r>
    </w:p>
    <w:p>
      <w:pPr>
        <w:pStyle w:val="Normal"/>
        <w:rPr>
          <w:caps/>
          <w:color w:val="339966"/>
        </w:rPr>
      </w:pPr>
      <w:r>
        <w:rPr>
          <w:caps/>
          <w:color w:val="33996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4"/>
        </w:rPr>
        <w:t xml:space="preserve">Bratislavská liga v malom futbale vznikla v 24. septembra 1997 </w:t>
        <w:br/>
        <w:t xml:space="preserve">(v stredu), s názvom „Ružinovská liga v malom futbale“ – RLMF, </w:t>
        <w:br/>
        <w:t xml:space="preserve">ako dobrovoľné združenie občanov a bolo oficiálne zaregistrované </w:t>
        <w:br/>
        <w:t xml:space="preserve">na Ministerstve vnútra SR. </w:t>
      </w:r>
    </w:p>
    <w:p>
      <w:pPr>
        <w:pStyle w:val="Normal"/>
        <w:ind w:firstLine="180"/>
        <w:jc w:val="both"/>
        <w:rPr/>
      </w:pPr>
      <w:r>
        <w:rPr>
          <w:sz w:val="18"/>
        </w:rPr>
        <w:br/>
      </w:r>
      <w:r>
        <w:rPr>
          <w:sz w:val="24"/>
        </w:rPr>
        <w:t xml:space="preserve">  V roku 2004 bol názov zmenený na súčasný: „Bratislavská liga v malom futbale“ – BLMF (ďalej len „BLMF“). Podnetom na vznik RLMF (resp. BLMF), bol v roku 1997, odchod mužstiev Štrkovec, OFM a PP Václav Glóbus zo súčasnej EFL (tzv Ekumenická futbalová liga). Pavol Fedorčák  je zakladateľom EFL, a je aj spoluzakladateľom BLMF (RLMF). </w: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>Financovanie ligy je zabezpečené výlučne z členských príspevkov účastníkov ligy, tzv. štartovného.</w: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historickej  zakladateľskej  schôdzi BLMF (RLMF), boli účastníci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avol Fedorčák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eter Tichý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óbert Tichý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orbet Lacko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azimír Hlavačka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Filip Bacho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tanislav Šášky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Jozef Václav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 štatutárov na tejto schôdzi boli zvole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vol Fedorčák, Ing. Peter Tichý a Jozef Václav. </w:t>
      </w:r>
    </w:p>
    <w:p>
      <w:pPr>
        <w:pStyle w:val="Normal"/>
        <w:ind w:firstLine="1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 členov dozornej rady boli zvole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Róbert Tichý, Filip Bacho a Norbert Lack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 xml:space="preserve">Štatutári a aj členovia dozornej rady BLMF, svoju činnosť v BLMF vykonávajú bez nárokov na odmenu.  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>Historický prvý zápas ligy sa odohral 27.9.1997 na ihrisku ZŠ Drieňová 16, Bratislava 2, s výkopom o 10:00 hod medzi mužstvami OFM a LAZIO, rozhodovali hráči z mužstva Štrkovec.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Účastníci historického 1. kola BLMF (RLMF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2"/>
        </w:rPr>
        <w:t>OFM</w:t>
      </w:r>
      <w:r>
        <w:rPr>
          <w:sz w:val="24"/>
          <w:szCs w:val="22"/>
        </w:rPr>
        <w:t xml:space="preserve"> - kapitán Noro Lacko (v súčasnosti OFM a Dedkovia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2"/>
        </w:rPr>
        <w:t>KPP Ekoma</w:t>
      </w:r>
      <w:r>
        <w:rPr>
          <w:sz w:val="24"/>
          <w:szCs w:val="22"/>
        </w:rPr>
        <w:t xml:space="preserve"> - kapitán Zongora (v súčasnosti IRF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2"/>
        </w:rPr>
        <w:t>OFM  Štrkovec</w:t>
      </w:r>
      <w:r>
        <w:rPr>
          <w:sz w:val="24"/>
          <w:szCs w:val="22"/>
        </w:rPr>
        <w:t xml:space="preserve"> - kapitán Tichý Peter (v súčasnosti Štrkovec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2"/>
        </w:rPr>
        <w:t>JUMA WORT</w:t>
      </w:r>
      <w:r>
        <w:rPr>
          <w:sz w:val="24"/>
          <w:szCs w:val="22"/>
        </w:rPr>
        <w:t xml:space="preserve"> - kapitán Hlavačka Kazimír (súčasná Atlantída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2"/>
        </w:rPr>
        <w:t>SPÁČI</w:t>
      </w:r>
      <w:r>
        <w:rPr>
          <w:sz w:val="24"/>
          <w:szCs w:val="22"/>
        </w:rPr>
        <w:t xml:space="preserve"> - manažér Pavol Fedorčák (v súčasnosti Glóbu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2"/>
        </w:rPr>
        <w:t>2. FC Hystéria</w:t>
      </w:r>
      <w:r>
        <w:rPr>
          <w:sz w:val="24"/>
          <w:szCs w:val="22"/>
        </w:rPr>
        <w:t xml:space="preserve"> - kapitán Bolio Juraj (v súčasnosti Miletička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2"/>
        </w:rPr>
        <w:t>Flamengo</w:t>
      </w:r>
      <w:r>
        <w:rPr>
          <w:sz w:val="24"/>
          <w:szCs w:val="22"/>
        </w:rPr>
        <w:t xml:space="preserve"> - kapitán Tornyai Zsol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2"/>
        </w:rPr>
        <w:t>LAZIO</w:t>
      </w:r>
      <w:r>
        <w:rPr>
          <w:sz w:val="24"/>
          <w:szCs w:val="22"/>
        </w:rPr>
        <w:t xml:space="preserve"> - kapitán neznámy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Počas jesennej časti vstúpili do ligy mužstvá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anley – kapitán Stanislav Šášky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2"/>
        </w:rPr>
      </w:pPr>
      <w:r>
        <w:rPr>
          <w:sz w:val="24"/>
          <w:szCs w:val="22"/>
        </w:rPr>
        <w:t>TORNÁDO – kapitán Ján Masarovič (v súčasnosti Celentano)</w:t>
      </w:r>
    </w:p>
    <w:p>
      <w:pPr>
        <w:pStyle w:val="Normal"/>
        <w:ind w:firstLine="1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Majstri BLMF, v jednotlivých ročníkoch:</w:t>
      </w:r>
    </w:p>
    <w:p>
      <w:pPr>
        <w:pStyle w:val="Normal"/>
        <w:ind w:firstLine="18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očník </w:t>
        <w:tab/>
        <w:tab/>
        <w:t xml:space="preserve">jeseň 1997 </w:t>
        <w:tab/>
        <w:tab/>
        <w:t xml:space="preserve">– KPP Ekoma </w:t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očník </w:t>
        <w:tab/>
        <w:tab/>
        <w:t>jar 1998</w:t>
        <w:tab/>
        <w:tab/>
        <w:t xml:space="preserve">– Štrkovec 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očník </w:t>
        <w:tab/>
        <w:tab/>
        <w:t>1998/1999</w:t>
        <w:tab/>
        <w:tab/>
        <w:t xml:space="preserve">– Štrkovec 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očník </w:t>
        <w:tab/>
        <w:tab/>
        <w:t>1999/2000</w:t>
        <w:tab/>
        <w:tab/>
        <w:t xml:space="preserve">– Glóbus </w:t>
        <w:tab/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očník </w:t>
        <w:tab/>
        <w:tab/>
        <w:t>2000/2001</w:t>
        <w:tab/>
        <w:tab/>
        <w:t xml:space="preserve">– Glóbus 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očník </w:t>
        <w:tab/>
        <w:tab/>
        <w:t>2001/2002</w:t>
        <w:tab/>
        <w:tab/>
        <w:t xml:space="preserve">– Glóbus 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očník </w:t>
        <w:tab/>
        <w:tab/>
        <w:t>2002/2003</w:t>
        <w:tab/>
        <w:tab/>
        <w:t xml:space="preserve">– Fénix 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očník </w:t>
        <w:tab/>
        <w:tab/>
        <w:t>2003/2004</w:t>
        <w:tab/>
        <w:tab/>
        <w:t xml:space="preserve">- AC Glóbus </w:t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očník </w:t>
        <w:tab/>
        <w:tab/>
        <w:t>2004/2005</w:t>
        <w:tab/>
        <w:tab/>
        <w:t xml:space="preserve">- AC Glóbus </w:t>
        <w:tab/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 xml:space="preserve">V deň založenia ligy (0. ročník 1997) tvorilo ligu 8 mužstiev, pričom sezónu dohralo 9 mužstiev (počas 0. ročníka sa dve mužstvá prihlásili </w:t>
        <w:br/>
        <w:t xml:space="preserve">a jedno mužstvo ukončilo svoju činnosť) a 1. ročník (jar 1998) dohralo </w:t>
        <w:br/>
        <w:t xml:space="preserve">9 mužstiev. 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čet mužstiev podľa ďalších ročníkov: </w:t>
      </w:r>
    </w:p>
    <w:p>
      <w:pPr>
        <w:pStyle w:val="Normal"/>
        <w:ind w:firstLine="1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>1998/1999 –</w:t>
        <w:tab/>
        <w:t xml:space="preserve">12 mužstiev (1 liga), 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 xml:space="preserve">1999/2000 – </w:t>
        <w:tab/>
        <w:t xml:space="preserve">14 mužstiev (1 liga) ,  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 xml:space="preserve">2000/2001 – </w:t>
        <w:tab/>
        <w:t xml:space="preserve">16 mužstiev (1 liga), 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 xml:space="preserve">2001/2002 – </w:t>
        <w:tab/>
        <w:t xml:space="preserve">16 mužstiev (1 liga), 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 xml:space="preserve">2002/2003 – </w:t>
        <w:tab/>
        <w:t>20 mužstiev (1 liga – kombinovaný herný systém),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 xml:space="preserve">2003/2004 – </w:t>
        <w:tab/>
        <w:t xml:space="preserve">28 mužstiev (2 ligy), </w:t>
      </w:r>
    </w:p>
    <w:p>
      <w:pPr>
        <w:pStyle w:val="Normal"/>
        <w:ind w:firstLine="180"/>
        <w:jc w:val="both"/>
        <w:rPr/>
      </w:pPr>
      <w:r>
        <w:rPr>
          <w:sz w:val="24"/>
        </w:rPr>
        <w:t xml:space="preserve">2004/2005 - </w:t>
        <w:tab/>
        <w:t xml:space="preserve">44 mužstiev (3 ligy, 1.liga=14, 2.liga =13, 3.liga=17), 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 xml:space="preserve">2005/2006 - </w:t>
        <w:tab/>
        <w:t xml:space="preserve">48 mužstiev (4 ligy, 1., 2. a 1. asf.=3x14, 2. asf.=8), </w:t>
      </w:r>
    </w:p>
    <w:p>
      <w:pPr>
        <w:pStyle w:val="Normal"/>
        <w:ind w:firstLine="1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</w:rPr>
        <w:t>Spolu 50 mužstiev</w:t>
      </w:r>
      <w:r>
        <w:rPr>
          <w:sz w:val="24"/>
        </w:rPr>
        <w:t xml:space="preserve">, resp. 48 mužstiev, nakoľko 2 mužstvá využili možnosť hrať súbežne dve ligy, t.j. na asfalte a aj na umelej tráve a v súčasnosti to predstavuje cca </w:t>
      </w:r>
      <w:r>
        <w:rPr>
          <w:b/>
          <w:sz w:val="24"/>
        </w:rPr>
        <w:t>700 – 900 mladých ľudí z celej Bratislavy</w:t>
      </w:r>
      <w:r>
        <w:rPr>
          <w:sz w:val="24"/>
        </w:rPr>
        <w:t xml:space="preserve">. 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 xml:space="preserve">Od ročníka 2006/2007 sa hlásia do BLMF ďalšie mužstvá </w:t>
        <w:br/>
        <w:t xml:space="preserve">(či už do asfaltovej ligy, alebo na umelú trávu). 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 xml:space="preserve">Prvé tri ročníky sme odohrali na ihrisku v areáli Základnej školy </w:t>
        <w:br/>
        <w:t xml:space="preserve">na Drieňovej ulici (nevhodný povrch). Jeden ročník na tartanovom ihrisku na ŠK Rapid. Potom sme tri roky pôsobili na hádzanárskom ihrisku v areáli Slovnaftu na Súkeníckej ulici v Bratislave. Od ročníka 2004/2005, sme boli nútení presunúť naše aktivity na ihrisko cirkevnej školy </w:t>
        <w:br/>
        <w:t xml:space="preserve">(ZŠ a Gymnázia Svätej rodiny) na Gercenovej ulici v Bratislave – Petržalke (1. a 2. liga BLMF) a do areálu ZŠ Beňadická v Bratislave – Petržalke </w:t>
        <w:br/>
        <w:t xml:space="preserve">(3. liga). 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 xml:space="preserve">Od ročníka 2005/2006 došlo k rekonštrukcii BLMF, nakoľko väčšia časť mužstiev sa prihlásila do ligy, ktorá sa hrá na ihrisku s povrchom umelá tráva III. generácie. Ihrisko s povrchom umelej trávy III. generácie </w:t>
        <w:br/>
        <w:t>sa nachádza v areáli futbalového klubu FC Ružinov na Sklenárovej ulici (predtým KABLO neďaleko Bajkalskej ulice).  Na ihrisku pri cirkevnej škole na Gercenovej ulici v Bratislave (ŽS a Gymnázium Svätej rodiny) sa hrá tzv. asfaltová liga.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ga zmenila svoju štruktúru nasledovne:</w:t>
      </w:r>
    </w:p>
    <w:p>
      <w:pPr>
        <w:pStyle w:val="Normal"/>
        <w:ind w:firstLine="1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</w:rPr>
        <w:t>1. liga BLMF (umelá tráva) = 14 mužstiev</w:t>
      </w:r>
      <w:r>
        <w:rPr>
          <w:sz w:val="24"/>
        </w:rPr>
        <w:t>, do ktorej sa prihlásili všetky mužstvá z 1. BLMF z ročníku 2004/2005. Z 2. BLMF ročník 2004/2005 potom postúpili dve mužstvá do 1. ligy BLMF (umelá tráva), do ročníku 2005/2006. Herný systém dvojkolový, každý s každým, t.j. 26 kôl.</w:t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</w:rPr>
        <w:t>2. liga BLMF (umelá tráva) = 14 mužstiev</w:t>
      </w:r>
      <w:r>
        <w:rPr>
          <w:sz w:val="24"/>
        </w:rPr>
        <w:t>, do ktorej sa prihlásili mužstvá z 2. a 3. BLMF z ročníku 2004/2005. Z 1. BLMF ročník 2004/2005 potom zostúpili dve mužstvá do 2. ligy BLMF (umelá tráva), do ročníku 2005/2006 a prihlásili sa aj nové mužstvá, ktoré predtým v BLMF nepôsobili. Herný systém dvojkolový, každý s každým, t.j. 26 kôl.</w:t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</w:rPr>
        <w:t>1. asfaltová liga = 14 mužstiev,</w:t>
      </w:r>
      <w:r>
        <w:rPr>
          <w:sz w:val="24"/>
        </w:rPr>
        <w:t xml:space="preserve"> do ktorej sa prihlásili mužstvá </w:t>
        <w:br/>
        <w:t>z 1., 2. a 3. BLMF z ročníku 2004/2005. Herný systém dvojkolový, každý s každým, t.j. 26 kôl.</w:t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</w:rPr>
        <w:t>2. asfaltová liga = 8 mužstiev</w:t>
      </w:r>
      <w:r>
        <w:rPr>
          <w:sz w:val="24"/>
        </w:rPr>
        <w:t xml:space="preserve">, do ktorej sa prihlásili 2 mužstvá </w:t>
        <w:br/>
        <w:t>z 3. BLMF a nové mužstvá, ktoré predtým v BLMF nepôsobili. Herný systém štvorkolový, každý s každým, t.j. 28 kôl.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rFonts w:eastAsia="Lucida Sans Unicode"/>
          <w:b/>
          <w:bCs/>
          <w:sz w:val="24"/>
        </w:rPr>
        <w:t xml:space="preserve"> 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ákladným mottom ligy (od jej vzniku) 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center"/>
        <w:rPr/>
      </w:pPr>
      <w:r>
        <w:rPr>
          <w:b/>
          <w:bCs/>
          <w:caps/>
          <w:color w:val="339966"/>
          <w:sz w:val="32"/>
        </w:rPr>
        <w:t>„</w:t>
      </w:r>
      <w:r>
        <w:rPr>
          <w:b/>
          <w:bCs/>
          <w:caps/>
          <w:color w:val="339966"/>
          <w:sz w:val="32"/>
        </w:rPr>
        <w:t>Športom proti drogám“,</w:t>
      </w:r>
      <w:r>
        <w:rPr>
          <w:color w:val="339966"/>
          <w:sz w:val="32"/>
        </w:rPr>
        <w:t xml:space="preserve"> </w:t>
      </w:r>
    </w:p>
    <w:p>
      <w:pPr>
        <w:pStyle w:val="Normal"/>
        <w:ind w:firstLine="180"/>
        <w:jc w:val="center"/>
        <w:rPr/>
      </w:pPr>
      <w:r>
        <w:rPr>
          <w:b/>
          <w:bCs/>
          <w:color w:val="339966"/>
          <w:sz w:val="32"/>
        </w:rPr>
        <w:t>využitím voľného času na šport</w:t>
      </w:r>
      <w:r>
        <w:rPr>
          <w:color w:val="339966"/>
          <w:sz w:val="32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1412" w:gutter="0" w:header="720" w:top="1440" w:footer="122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533" w:hanging="0"/>
      <w:jc w:val="right"/>
      <w:rPr>
        <w:color w:val="FF0000"/>
        <w:spacing w:val="20"/>
        <w:sz w:val="16"/>
      </w:rPr>
    </w:pPr>
    <w:r>
      <w:rPr>
        <w:color w:val="FF0000"/>
        <w:spacing w:val="20"/>
        <w:sz w:val="16"/>
      </w:rPr>
    </w:r>
  </w:p>
  <w:p>
    <w:pPr>
      <w:pStyle w:val="Normal"/>
      <w:ind w:left="-360" w:right="-438" w:hanging="0"/>
      <w:jc w:val="right"/>
      <w:rPr/>
    </w:pPr>
    <w:r>
      <w:rPr>
        <w:rStyle w:val="PageNumber"/>
        <w:sz w:val="16"/>
      </w:rPr>
      <w:drawing>
        <wp:inline distT="0" distB="0" distL="0" distR="0">
          <wp:extent cx="190500" cy="180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99" r="-189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94" w:right="-92" w:hanging="1276"/>
      <w:jc w:val="right"/>
      <w:rPr/>
    </w:pPr>
    <w:r>
      <w:rPr/>
    </w:r>
  </w:p>
  <w:p>
    <w:pPr>
      <w:pStyle w:val="Normal"/>
      <w:ind w:left="-360" w:right="-362" w:hanging="0"/>
      <w:rPr/>
    </w:pPr>
    <w:r>
      <w:rPr/>
      <w:drawing>
        <wp:inline distT="0" distB="0" distL="0" distR="0">
          <wp:extent cx="1905000" cy="342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5" r="-1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jc w:val="center"/>
      <w:outlineLvl w:val="5"/>
    </w:pPr>
    <w:rPr>
      <w:b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lett" w:hAnsi="Marlett" w:cs="Marlet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arlett" w:hAnsi="Marlett" w:cs="Marlett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5z0">
    <w:name w:val="WW8Num15z0"/>
    <w:qFormat/>
    <w:rPr>
      <w:rFonts w:ascii="Marlett" w:hAnsi="Marlett" w:cs="Marlett"/>
    </w:rPr>
  </w:style>
  <w:style w:type="character" w:styleId="WW8Num16z0">
    <w:name w:val="WW8Num16z0"/>
    <w:qFormat/>
    <w:rPr>
      <w:rFonts w:ascii="Marlett" w:hAnsi="Marlett" w:cs="Marlett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arlett" w:hAnsi="Marlett" w:cs="Marlett"/>
    </w:rPr>
  </w:style>
  <w:style w:type="character" w:styleId="WW8Num22z0">
    <w:name w:val="WW8Num22z0"/>
    <w:qFormat/>
    <w:rPr>
      <w:rFonts w:ascii="Wingdings" w:hAnsi="Wingdings" w:cs="Wingdings"/>
      <w:color w:val="8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Marlett" w:hAnsi="Marlett" w:cs="Marlett"/>
    </w:rPr>
  </w:style>
  <w:style w:type="character" w:styleId="WW8Num27z0">
    <w:name w:val="WW8Num27z0"/>
    <w:qFormat/>
    <w:rPr>
      <w:rFonts w:ascii="Wingdings" w:hAnsi="Wingdings" w:cs="Wingdings"/>
      <w:color w:val="800000"/>
    </w:rPr>
  </w:style>
  <w:style w:type="character" w:styleId="WW8Num28z0">
    <w:name w:val="WW8Num28z0"/>
    <w:qFormat/>
    <w:rPr>
      <w:rFonts w:ascii="Marlett" w:hAnsi="Marlett" w:cs="Marlett"/>
    </w:rPr>
  </w:style>
  <w:style w:type="character" w:styleId="WW8Num29z0">
    <w:name w:val="WW8Num29z0"/>
    <w:qFormat/>
    <w:rPr>
      <w:rFonts w:ascii="Marlett" w:hAnsi="Marlett" w:cs="Marlett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1z0">
    <w:name w:val="WW8Num31z0"/>
    <w:qFormat/>
    <w:rPr>
      <w:rFonts w:ascii="Marlett" w:hAnsi="Marlett" w:cs="Marlett"/>
    </w:rPr>
  </w:style>
  <w:style w:type="character" w:styleId="WW8Num32z0">
    <w:name w:val="WW8Num32z0"/>
    <w:qFormat/>
    <w:rPr>
      <w:rFonts w:ascii="Wingdings" w:hAnsi="Wingdings" w:cs="Wingdings"/>
      <w:color w:val="8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800000"/>
    </w:rPr>
  </w:style>
  <w:style w:type="character" w:styleId="WW8Num39z0">
    <w:name w:val="WW8Num39z0"/>
    <w:qFormat/>
    <w:rPr>
      <w:rFonts w:ascii="Wingdings" w:hAnsi="Wingdings" w:cs="Wingdings"/>
      <w:color w:val="8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Marlett" w:hAnsi="Marlett" w:cs="Marlett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arlett" w:hAnsi="Marlett" w:cs="Marlett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Marlett" w:hAnsi="Marlett" w:cs="Marlett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Marlett" w:hAnsi="Marlett" w:cs="Marlett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Marlett" w:hAnsi="Marlett" w:cs="Marlett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color w:val="800000"/>
    </w:rPr>
  </w:style>
  <w:style w:type="character" w:styleId="WW8Num61z0">
    <w:name w:val="WW8Num61z0"/>
    <w:qFormat/>
    <w:rPr>
      <w:rFonts w:ascii="Marlett" w:hAnsi="Marlett" w:cs="Marlett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color w:val="800000"/>
    </w:rPr>
  </w:style>
  <w:style w:type="character" w:styleId="WW8Num67z0">
    <w:name w:val="WW8Num67z0"/>
    <w:qFormat/>
    <w:rPr>
      <w:rFonts w:ascii="Wingdings" w:hAnsi="Wingdings" w:cs="Wingdings"/>
      <w:color w:val="800000"/>
    </w:rPr>
  </w:style>
  <w:style w:type="character" w:styleId="WW8Num68z0">
    <w:name w:val="WW8Num68z0"/>
    <w:qFormat/>
    <w:rPr>
      <w:rFonts w:ascii="Marlett" w:hAnsi="Marlett" w:cs="Arial MT;Aria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Marlett" w:hAnsi="Marlett" w:cs="Marlett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dpisBold10">
    <w:name w:val="Nadpis Bold 10"/>
    <w:basedOn w:val="Normal"/>
    <w:next w:val="Normal"/>
    <w:qFormat/>
    <w:pPr/>
    <w:rPr>
      <w:b/>
    </w:rPr>
  </w:style>
  <w:style w:type="paragraph" w:styleId="NadpisBold13">
    <w:name w:val="Nadpis Bold 13"/>
    <w:basedOn w:val="Normal"/>
    <w:next w:val="Normal"/>
    <w:qFormat/>
    <w:pPr>
      <w:jc w:val="center"/>
    </w:pPr>
    <w:rPr>
      <w:b/>
      <w:shadow/>
      <w:color w:val="800000"/>
      <w:sz w:val="26"/>
      <w:lang w:val="cs-CZ"/>
    </w:rPr>
  </w:style>
  <w:style w:type="paragraph" w:styleId="NadpisBold15">
    <w:name w:val="Nadpis Bold 15"/>
    <w:qFormat/>
    <w:pPr>
      <w:widowControl/>
      <w:bidi w:val="0"/>
      <w:jc w:val="center"/>
    </w:pPr>
    <w:rPr>
      <w:rFonts w:ascii="Lucida Sans Unicode" w:hAnsi="Lucida Sans Unicode" w:eastAsia="Times New Roman" w:cs="Lucida Sans Unicode"/>
      <w:b/>
      <w:shadow/>
      <w:color w:val="800000"/>
      <w:sz w:val="30"/>
      <w:szCs w:val="20"/>
      <w:lang w:val="cs-CZ" w:eastAsia="en-US" w:bidi="ar-SA"/>
    </w:rPr>
  </w:style>
  <w:style w:type="paragraph" w:styleId="NadpisBold17">
    <w:name w:val="Nadpis Bold 17"/>
    <w:basedOn w:val="Normal"/>
    <w:next w:val="Normal"/>
    <w:qFormat/>
    <w:pPr>
      <w:jc w:val="center"/>
    </w:pPr>
    <w:rPr>
      <w:b/>
      <w:shadow/>
      <w:color w:val="800000"/>
      <w:sz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dpisBold21">
    <w:name w:val="Nadpis Bold 21"/>
    <w:basedOn w:val="Normal"/>
    <w:next w:val="Normal"/>
    <w:qFormat/>
    <w:pPr>
      <w:jc w:val="center"/>
    </w:pPr>
    <w:rPr>
      <w:b/>
      <w:shadow/>
      <w:color w:val="800000"/>
      <w:sz w:val="42"/>
    </w:rPr>
  </w:style>
  <w:style w:type="paragraph" w:styleId="NadpisBold35">
    <w:name w:val="Nadpis Bold 35"/>
    <w:qFormat/>
    <w:pPr>
      <w:widowControl/>
      <w:bidi w:val="0"/>
      <w:jc w:val="center"/>
    </w:pPr>
    <w:rPr>
      <w:rFonts w:ascii="Lucida Sans Unicode" w:hAnsi="Lucida Sans Unicode" w:eastAsia="Times New Roman" w:cs="Lucida Sans Unicode"/>
      <w:b/>
      <w:shadow/>
      <w:color w:val="800000"/>
      <w:sz w:val="70"/>
      <w:szCs w:val="20"/>
      <w:lang w:val="en-US" w:bidi="ar-SA" w:eastAsia="zh-CN"/>
    </w:rPr>
  </w:style>
  <w:style w:type="paragraph" w:styleId="Body">
    <w:name w:val="body"/>
    <w:basedOn w:val="Normal"/>
    <w:qFormat/>
    <w:pPr>
      <w:numPr>
        <w:ilvl w:val="0"/>
        <w:numId w:val="6"/>
      </w:numPr>
      <w:tabs>
        <w:tab w:val="clear" w:pos="720"/>
        <w:tab w:val="left" w:pos="426" w:leader="none"/>
      </w:tabs>
      <w:spacing w:before="80" w:after="0"/>
      <w:jc w:val="both"/>
    </w:pPr>
    <w:rPr>
      <w:rFonts w:ascii="Arial" w:hAnsi="Arial" w:cs="Arial"/>
      <w:color w:val="auto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color w:val="auto"/>
      <w:sz w:val="22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rFonts w:ascii="Arial" w:hAnsi="Arial" w:cs="Arial"/>
      <w:color w:val="auto"/>
      <w:sz w:val="22"/>
    </w:rPr>
  </w:style>
  <w:style w:type="paragraph" w:styleId="Contents3">
    <w:name w:val="TOC 3"/>
    <w:basedOn w:val="Normal"/>
    <w:next w:val="Normal"/>
    <w:pPr>
      <w:ind w:left="440" w:hanging="0"/>
      <w:jc w:val="both"/>
    </w:pPr>
    <w:rPr>
      <w:rFonts w:ascii="Arial" w:hAnsi="Arial" w:cs="Arial"/>
      <w:color w:val="auto"/>
      <w:sz w:val="22"/>
    </w:rPr>
  </w:style>
  <w:style w:type="paragraph" w:styleId="Contents4">
    <w:name w:val="TOC 4"/>
    <w:basedOn w:val="Normal"/>
    <w:next w:val="Normal"/>
    <w:pPr>
      <w:ind w:left="660" w:hanging="0"/>
      <w:jc w:val="both"/>
    </w:pPr>
    <w:rPr>
      <w:rFonts w:ascii="Arial" w:hAnsi="Arial" w:cs="Arial"/>
      <w:color w:val="auto"/>
      <w:sz w:val="22"/>
    </w:rPr>
  </w:style>
  <w:style w:type="paragraph" w:styleId="Contents5">
    <w:name w:val="TOC 5"/>
    <w:basedOn w:val="Normal"/>
    <w:next w:val="Normal"/>
    <w:pPr>
      <w:ind w:left="880" w:hanging="0"/>
      <w:jc w:val="both"/>
    </w:pPr>
    <w:rPr>
      <w:rFonts w:ascii="Arial" w:hAnsi="Arial" w:cs="Arial"/>
      <w:color w:val="auto"/>
      <w:sz w:val="22"/>
    </w:rPr>
  </w:style>
  <w:style w:type="paragraph" w:styleId="Contents6">
    <w:name w:val="TOC 6"/>
    <w:basedOn w:val="Normal"/>
    <w:next w:val="Normal"/>
    <w:pPr>
      <w:ind w:left="1100" w:hanging="0"/>
      <w:jc w:val="both"/>
    </w:pPr>
    <w:rPr>
      <w:rFonts w:ascii="Arial" w:hAnsi="Arial" w:cs="Arial"/>
      <w:color w:val="auto"/>
      <w:sz w:val="22"/>
    </w:rPr>
  </w:style>
  <w:style w:type="paragraph" w:styleId="Contents7">
    <w:name w:val="TOC 7"/>
    <w:basedOn w:val="Normal"/>
    <w:next w:val="Normal"/>
    <w:pPr>
      <w:ind w:left="1320" w:hanging="0"/>
      <w:jc w:val="both"/>
    </w:pPr>
    <w:rPr>
      <w:rFonts w:ascii="Arial" w:hAnsi="Arial" w:cs="Arial"/>
      <w:color w:val="auto"/>
      <w:sz w:val="22"/>
    </w:rPr>
  </w:style>
  <w:style w:type="paragraph" w:styleId="Contents8">
    <w:name w:val="TOC 8"/>
    <w:basedOn w:val="Normal"/>
    <w:next w:val="Normal"/>
    <w:pPr>
      <w:ind w:left="1540" w:hanging="0"/>
      <w:jc w:val="both"/>
    </w:pPr>
    <w:rPr>
      <w:rFonts w:ascii="Arial" w:hAnsi="Arial" w:cs="Arial"/>
      <w:color w:val="auto"/>
      <w:sz w:val="22"/>
    </w:rPr>
  </w:style>
  <w:style w:type="paragraph" w:styleId="Contents9">
    <w:name w:val="TOC 9"/>
    <w:basedOn w:val="Normal"/>
    <w:next w:val="Normal"/>
    <w:pPr>
      <w:ind w:left="1760" w:hanging="0"/>
      <w:jc w:val="both"/>
    </w:pPr>
    <w:rPr>
      <w:rFonts w:ascii="Arial" w:hAnsi="Arial" w:cs="Arial"/>
      <w:color w:val="auto"/>
      <w:sz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color w:val="auto"/>
      <w:sz w:val="22"/>
    </w:rPr>
  </w:style>
  <w:style w:type="paragraph" w:styleId="13">
    <w:name w:val="13"/>
    <w:basedOn w:val="Normal"/>
    <w:qFormat/>
    <w:pPr>
      <w:jc w:val="center"/>
    </w:pPr>
    <w:rPr>
      <w:color w:val="auto"/>
      <w:sz w:val="26"/>
    </w:rPr>
  </w:style>
  <w:style w:type="paragraph" w:styleId="NadpisBold11">
    <w:name w:val="Nadpis Bold 11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cs-CZ" w:eastAsia="en-US" w:bidi="ar-SA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  <w:color w:val="auto"/>
      <w:sz w:val="22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color w:val="FFFFFF"/>
      <w:sz w:val="18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Arial"/>
      <w:color w:val="auto"/>
    </w:rPr>
  </w:style>
  <w:style w:type="paragraph" w:styleId="NadpisBold12">
    <w:name w:val="Nadpis Bold 12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b/>
      <w:color w:val="800000"/>
      <w:sz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auto"/>
      <w:sz w:val="24"/>
      <w:lang w:val="en-AU"/>
    </w:rPr>
  </w:style>
  <w:style w:type="paragraph" w:styleId="Titulek">
    <w:name w:val="Titulek"/>
    <w:basedOn w:val="Normal"/>
    <w:next w:val="Normal"/>
    <w:qFormat/>
    <w:pPr>
      <w:jc w:val="center"/>
    </w:pPr>
    <w:rPr>
      <w:b/>
      <w:color w:val="000080"/>
      <w:sz w:val="32"/>
      <w:lang w:val="en-US"/>
    </w:rPr>
  </w:style>
  <w:style w:type="paragraph" w:styleId="Default">
    <w:name w:val="Default"/>
    <w:qFormat/>
    <w:pPr>
      <w:widowControl/>
      <w:bidi w:val="0"/>
    </w:pPr>
    <w:rPr>
      <w:rFonts w:ascii="Arial MT;Arial" w:hAnsi="Arial MT;Arial" w:eastAsia="Times New Roman" w:cs="Arial MT;Arial"/>
      <w:color w:val="000000"/>
      <w:sz w:val="24"/>
      <w:szCs w:val="20"/>
      <w:lang w:val="en-US" w:bidi="ar-SA" w:eastAsia="zh-CN"/>
    </w:rPr>
  </w:style>
  <w:style w:type="paragraph" w:styleId="Normln">
    <w:name w:val="Normální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01:00Z</dcterms:created>
  <dc:creator>Jozef Vaclav</dc:creator>
  <dc:description/>
  <dc:language>en-US</dc:language>
  <cp:lastModifiedBy>jv</cp:lastModifiedBy>
  <cp:lastPrinted>2005-06-23T19:50:00Z</cp:lastPrinted>
  <dcterms:modified xsi:type="dcterms:W3CDTF">2006-01-22T11:17:00Z</dcterms:modified>
  <cp:revision>7</cp:revision>
  <dc:subject/>
  <dc:title>Softip</dc:title>
</cp:coreProperties>
</file>